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6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У Д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ШИ им.С.Абдуллин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Г.Х.В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3» марта 2022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ых мероприятий МАУ ДО «ДШИ им.С.Абдуллина» по противоантитерроризму и экстрем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2"/>
        <w:gridCol w:w="239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структаж с работниками по действию случая угрозы или совершения террористических  актов, регистрация в журнале инструктажей по антитер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проверять состояние запасных выходов, состояние прилегающей территории на предмет обнаружения взрывных устройств или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стор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комплексные мероприятия по усилению контрольно-пропускного режим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повышению бдительности персонала и обучающихся их готовности к действиям при возникновении террористической опас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еподав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 проверять помещение на наличие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преподав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проверку за несанкционированную парковку транспортных средств на территории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целостность и работоспособность системы ввода и теплоснабжения, кан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тривать помещения «Щитовую, чердак, подвал» на предмет обнаружения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и содержать систему видеонаблю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ение-тренировку с приглашением правоохранительных орга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едующий хозяй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6:00Z</dcterms:created>
  <dc:creator>ASUS</dc:creator>
  <dc:description/>
  <cp:keywords/>
  <dc:language>en-US</dc:language>
  <cp:lastModifiedBy>Директор</cp:lastModifiedBy>
  <cp:lastPrinted>2024-04-03T10:02:00Z</cp:lastPrinted>
  <dcterms:modified xsi:type="dcterms:W3CDTF">2024-04-03T05:31:00Z</dcterms:modified>
  <cp:revision>7</cp:revision>
  <dc:subject/>
  <dc:title/>
</cp:coreProperties>
</file>